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ОБЛАСТНО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ГУМАНИТАРНЫЙ</w:t>
      </w:r>
      <w:r>
        <w:rPr>
          <w:b/>
          <w:bCs/>
          <w:sz w:val="28"/>
        </w:rPr>
        <w:t xml:space="preserve"> ИНСТИТ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ВР и                                                                                                            Декан факультета</w:t>
      </w:r>
    </w:p>
    <w:p>
      <w:pPr>
        <w:pStyle w:val="Normal"/>
        <w:rPr/>
      </w:pPr>
      <w:r>
        <w:rPr/>
        <w:t>работе с молодеж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Ж У Р Н А 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Куратора группы 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200" w:hanging="120"/>
        <w:rPr>
          <w:sz w:val="52"/>
        </w:rPr>
      </w:pPr>
      <w:r>
        <w:rPr>
          <w:sz w:val="52"/>
        </w:rPr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rPr/>
      </w:pPr>
      <w:r>
        <w:rPr/>
      </w:r>
    </w:p>
    <w:p>
      <w:pPr>
        <w:pStyle w:val="Normal"/>
        <w:ind w:left="1200" w:hanging="120"/>
        <w:jc w:val="center"/>
        <w:rPr/>
      </w:pPr>
      <w:r>
        <w:rPr/>
        <w:t>____________________________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  <w:t>КУРА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hanging="0"/>
        <w:rPr>
          <w:sz w:val="16"/>
        </w:rPr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left="720" w:hanging="0"/>
        <w:rPr/>
      </w:pPr>
      <w:r>
        <w:rPr/>
        <w:t>Факультет _______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0"/>
        <w:rPr/>
      </w:pPr>
      <w:r>
        <w:rPr/>
        <w:t>Должность, звание 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елефон для связи ________________________________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firstLine="1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20" w:firstLine="120"/>
        <w:rPr>
          <w:b/>
          <w:b/>
          <w:bCs/>
        </w:rPr>
      </w:pPr>
      <w:r>
        <w:rPr>
          <w:b/>
          <w:bCs/>
        </w:rPr>
        <w:t>АКТИВ ГРУППЫ</w:t>
      </w:r>
    </w:p>
    <w:p>
      <w:pPr>
        <w:pStyle w:val="Normal"/>
        <w:ind w:left="120" w:first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20" w:hanging="0"/>
        <w:rPr/>
      </w:pPr>
      <w:r>
        <w:rPr/>
        <w:t>Староста _____________________________________ тел. 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Профорг _____________________________________ тел. 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ульторг _____________________________________ тел. ___________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Журнал начат в 20__ / 20__ учебном году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>Ведение журнала окончено в в 20__ / 20__ учебном году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  <w:tab w:val="left" w:pos="5880" w:leader="none"/>
          <w:tab w:val="left" w:pos="8520" w:leader="none"/>
          <w:tab w:val="left" w:pos="876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Журнал хранится в деканате факультета и по окончанию учебного года</w:t>
      </w:r>
    </w:p>
    <w:p>
      <w:pPr>
        <w:pStyle w:val="Normal"/>
        <w:tabs>
          <w:tab w:val="clear" w:pos="708"/>
          <w:tab w:val="left" w:pos="5640" w:leader="none"/>
          <w:tab w:val="left" w:pos="5880" w:leader="none"/>
          <w:tab w:val="left" w:pos="8520" w:leader="none"/>
          <w:tab w:val="left" w:pos="876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сдается в отдел по воспитательной работе института</w:t>
      </w:r>
      <w:r>
        <w:br w:type="page"/>
      </w:r>
    </w:p>
    <w:p>
      <w:pPr>
        <w:pStyle w:val="Normal"/>
        <w:tabs>
          <w:tab w:val="clear" w:pos="708"/>
          <w:tab w:val="left" w:pos="5640" w:leader="none"/>
          <w:tab w:val="left" w:pos="5880" w:leader="none"/>
          <w:tab w:val="left" w:pos="8520" w:leader="none"/>
          <w:tab w:val="left" w:pos="8760" w:leader="none"/>
        </w:tabs>
        <w:ind w:firstLine="60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 О СТУДЕНТАХ ГРУПП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2"/>
        </w:numPr>
        <w:jc w:val="both"/>
        <w:rPr>
          <w:u w:val="single"/>
        </w:rPr>
      </w:pPr>
      <w:r>
        <w:rPr>
          <w:u w:val="single"/>
        </w:rPr>
        <w:t>СПИСОК СТУДЕНТОВ ГРУППЫ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60"/>
        <w:gridCol w:w="1200"/>
        <w:gridCol w:w="3000"/>
        <w:gridCol w:w="1920"/>
        <w:gridCol w:w="13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, индек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месту прописк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фактическ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актны</w:t>
            </w:r>
            <w:r>
              <w:rPr>
                <w:sz w:val="22"/>
              </w:rPr>
              <w:t>й Телефон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40" w:leader="none"/>
        </w:tabs>
        <w:jc w:val="both"/>
        <w:rPr>
          <w:u w:val="single"/>
        </w:rPr>
      </w:pPr>
      <w:r>
        <w:rPr>
          <w:u w:val="single"/>
        </w:rPr>
        <w:t>СВЕДЕНИЯ О СОСТАВЕ СЕМЬИ</w:t>
      </w:r>
    </w:p>
    <w:p>
      <w:pPr>
        <w:pStyle w:val="Normal"/>
        <w:ind w:left="600" w:right="-122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25"/>
        <w:gridCol w:w="3718"/>
        <w:gridCol w:w="2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казанием возраста братьев и сестер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22"/>
        </w:numPr>
        <w:jc w:val="both"/>
        <w:rPr>
          <w:u w:val="single"/>
        </w:rPr>
      </w:pPr>
      <w:r>
        <w:rPr>
          <w:u w:val="single"/>
        </w:rPr>
        <w:t>ДОПОЛНИТЕЛЬНЫЕ СВЕДЕНИЯ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45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43"/>
        <w:gridCol w:w="1837"/>
        <w:gridCol w:w="3131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стоянии здоров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ы, увле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 КАЧЕСТВЕ УСПЕВАЕМОСТИ</w:t>
      </w:r>
    </w:p>
    <w:p>
      <w:pPr>
        <w:pStyle w:val="Normal"/>
        <w:jc w:val="center"/>
        <w:rPr/>
      </w:pPr>
      <w:r>
        <w:rPr/>
        <w:t xml:space="preserve">2.1 РЕЗУЛЬТАТЫ </w:t>
      </w:r>
      <w:r>
        <w:rPr>
          <w:u w:val="single"/>
        </w:rPr>
        <w:t>ЗИМНЕЙ</w:t>
      </w:r>
      <w:r>
        <w:rPr/>
        <w:t xml:space="preserve"> ЭКЗАМЕНАЦИОННОЙ СЕССИИ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/>
        <w:t xml:space="preserve"> курс 20__ / 20__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/>
        <w:t>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0"/>
        <w:gridCol w:w="33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0"/>
        <w:gridCol w:w="33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/>
        <w:t>Сведения о студентах, имеющих одну оценку «3»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0"/>
        <w:gridCol w:w="33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00"/>
        <w:gridCol w:w="330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ЛЕТ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ЗИМ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ЛЕТ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ЗИМ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ЛЕТ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ЗИМ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 xml:space="preserve">4 </w:t>
      </w:r>
      <w:r>
        <w:rPr/>
        <w:t>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ЛЕТ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ЗИМ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РЕЗУЛЬТАТЫ </w:t>
      </w:r>
      <w:r>
        <w:rPr>
          <w:u w:val="single"/>
        </w:rPr>
        <w:t>ЛЕТНЕЙ</w:t>
      </w:r>
      <w:r>
        <w:rPr/>
        <w:t xml:space="preserve"> ЭКЗАМЕНАЦИОННОЙ СЕССИИ  </w:t>
      </w:r>
    </w:p>
    <w:p>
      <w:pPr>
        <w:pStyle w:val="Normal"/>
        <w:jc w:val="center"/>
        <w:rPr/>
      </w:pPr>
      <w:r>
        <w:rPr>
          <w:b/>
          <w:bCs/>
        </w:rPr>
        <w:t>5</w:t>
      </w:r>
      <w:r>
        <w:rPr/>
        <w:t xml:space="preserve"> курс 20__ / 20__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Сведения о студентах, сдавщих сессию на «</w:t>
      </w:r>
      <w:r>
        <w:rPr>
          <w:i/>
          <w:iCs/>
        </w:rPr>
        <w:t>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ведения о студентах, сдавших сессию на «</w:t>
      </w:r>
      <w:r>
        <w:rPr>
          <w:i/>
          <w:iCs/>
        </w:rPr>
        <w:t>Хорошо и отлично</w:t>
      </w:r>
      <w:r>
        <w:rPr/>
        <w:t>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Сведения о студентах, имеющих одну оценку «3»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ведения о студентах, имеющих </w:t>
      </w:r>
      <w:r>
        <w:rPr>
          <w:i/>
          <w:iCs/>
        </w:rPr>
        <w:t>задолжность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СВЕДЕНИЯ ОБ ОРГАНИЗАЦИИ 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УЧЕБНО-ВОСПИТАТЕЛЬНОГО ПРОЦЕССА В ГРУППЕ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3.1 ПЛАН РАБОТЫ ГРУППЫ (1 курс)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652"/>
        <w:gridCol w:w="198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ПЛАН РАБОТЫ ГРУППЫ (2 курс)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652"/>
        <w:gridCol w:w="198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ЛАН РАБОТЫ ГРУППЫ (3 курс</w:t>
      </w:r>
      <w:r>
        <w:rPr/>
        <w:t>)</w:t>
      </w:r>
    </w:p>
    <w:p>
      <w:pPr>
        <w:pStyle w:val="Normal"/>
        <w:ind w:left="600" w:hanging="0"/>
        <w:jc w:val="both"/>
        <w:rPr/>
      </w:pPr>
      <w:r>
        <w:rPr/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652"/>
        <w:gridCol w:w="198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ПЛАН РАБОТЫ ГРУППЫ (4 курс)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652"/>
        <w:gridCol w:w="198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ПЛАН РАБОТЫ ГРУППЫ (5 курс)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4652"/>
        <w:gridCol w:w="1987"/>
        <w:gridCol w:w="1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  <w:t>3.2. СВЕДЕНИЯ О ВЫПОЛНЯЕМЫХ ПОРУЧЕНИЯХ И АКТИВЕ ГРУППЫ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  <w:t>1 курс</w:t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2902"/>
        <w:gridCol w:w="24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  <w:t>2 курс</w:t>
      </w:r>
    </w:p>
    <w:tbl>
      <w:tblPr>
        <w:tblW w:w="105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2902"/>
        <w:gridCol w:w="24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  <w:t>3 курс</w:t>
      </w:r>
    </w:p>
    <w:tbl>
      <w:tblPr>
        <w:tblW w:w="105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2902"/>
        <w:gridCol w:w="24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  <w:t>4 курс</w:t>
      </w:r>
    </w:p>
    <w:tbl>
      <w:tblPr>
        <w:tblW w:w="105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2902"/>
        <w:gridCol w:w="24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center"/>
        <w:rPr/>
      </w:pPr>
      <w:r>
        <w:rPr/>
        <w:t>5 курс</w:t>
      </w:r>
    </w:p>
    <w:tbl>
      <w:tblPr>
        <w:tblW w:w="1054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80"/>
        <w:gridCol w:w="2902"/>
        <w:gridCol w:w="248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 студен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3.3 СВЕДЕНИЯ О ПРОВЕДЕННЫХ КУРАТОРСКИХ ЧАСАХ И СОБРАНИЯХ ГРУППЫ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0"/>
        <w:gridCol w:w="3600"/>
        <w:gridCol w:w="3279"/>
        <w:gridCol w:w="260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/>
            </w:pPr>
            <w:r>
              <w:rPr/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Повестк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Реш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  <w:t>3.4 СВЕДЕНИЯ ОБ ИНДИВИДУАЛЬНОЙ РАБОТЕ СО СТУДЕНТАМИ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622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40" w:right="-362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ВЕДЕНИЯ ОБ УЧАСТИИ ГРУППЫ В ОБЩЕСТВЕННОЙ ЖИЗНИ ИНСТИТУТА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1 курс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3000"/>
        <w:gridCol w:w="2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 xml:space="preserve"> </w:t>
            </w:r>
            <w:r>
              <w:rPr/>
              <w:t>выступ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Б УЧАСТИИ ГРУППЫ В ОБЩЕСТВЕННОЙ ЖИЗНИ ИНСТИТУТА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2 курс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3000"/>
        <w:gridCol w:w="2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 xml:space="preserve"> </w:t>
            </w:r>
            <w:r>
              <w:rPr/>
              <w:t>выступ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  <w:t>СВЕДЕНИЯ ОБ УЧАСТИИ ГРУППЫ В ОБЩЕСТВЕННОЙ ЖИЗНИ ИНСТИТУТА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3 курс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3000"/>
        <w:gridCol w:w="2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 xml:space="preserve"> </w:t>
            </w:r>
            <w:r>
              <w:rPr/>
              <w:t>выступ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  <w:t>СВЕДЕНИЯ ОБ УЧАСТИИ ГРУППЫ В ОБЩЕСТВЕННОЙ ЖИЗНИ ИНСТИТУТА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4 курс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3000"/>
        <w:gridCol w:w="21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 xml:space="preserve"> </w:t>
            </w:r>
            <w:r>
              <w:rPr/>
              <w:t>выступлен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right="-36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И УЧЕБНОГО ГОДА (1 курс)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Анализ работы за год. Работа куратора, актива студентов</w:t>
      </w:r>
    </w:p>
    <w:p>
      <w:pPr>
        <w:pStyle w:val="Style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jc w:val="both"/>
        <w:rPr/>
      </w:pPr>
      <w:r>
        <w:rPr>
          <w:b w:val="false"/>
          <w:bCs w:val="false"/>
          <w:sz w:val="28"/>
        </w:rPr>
        <w:t>« ____» _____________ 20__ г.                                                 Куратор _______________</w:t>
      </w:r>
    </w:p>
    <w:p>
      <w:pPr>
        <w:pStyle w:val="Normal"/>
        <w:ind w:left="-240" w:right="-36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40" w:right="-36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И УЧЕБНОГО ГОДА (2 курс)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Анализ работы за год. Работа куратора, актива студентов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Normal"/>
        <w:ind w:left="-240" w:right="-362" w:hanging="0"/>
        <w:jc w:val="both"/>
        <w:rPr/>
      </w:pPr>
      <w:r>
        <w:rPr>
          <w:b/>
          <w:bCs/>
          <w:sz w:val="28"/>
        </w:rPr>
        <w:t>« ____» _____________ 20__ г.                                                 Куратор _______________</w:t>
      </w:r>
    </w:p>
    <w:p>
      <w:pPr>
        <w:pStyle w:val="Normal"/>
        <w:ind w:left="-240" w:right="-36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И УЧЕБНОГО ГОДА (3 курс)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Анализ работы за год. Работа куратора, актива студентов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Normal"/>
        <w:ind w:left="-240" w:right="-362" w:hanging="0"/>
        <w:jc w:val="both"/>
        <w:rPr/>
      </w:pPr>
      <w:r>
        <w:rPr>
          <w:b/>
          <w:bCs/>
          <w:sz w:val="28"/>
        </w:rPr>
        <w:t>« ____» _____________ 20__ г.                                                 Куратор _______________</w:t>
      </w:r>
    </w:p>
    <w:p>
      <w:pPr>
        <w:pStyle w:val="Normal"/>
        <w:ind w:left="-240" w:right="-36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И УЧЕБНОГО ГОДА (4 курс)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  <w:t>Анализ работы за год. Работа куратора, актива студентов</w:t>
      </w:r>
    </w:p>
    <w:p>
      <w:pPr>
        <w:pStyle w:val="Normal"/>
        <w:ind w:left="-240" w:right="-3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ind w:left="0" w:right="-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Style6"/>
        <w:ind w:left="0" w:right="-2" w:hanging="0"/>
        <w:rPr/>
      </w:pPr>
      <w:r>
        <w:rPr/>
      </w:r>
    </w:p>
    <w:p>
      <w:pPr>
        <w:pStyle w:val="Normal"/>
        <w:ind w:left="-240" w:right="-362" w:hanging="0"/>
        <w:jc w:val="both"/>
        <w:rPr/>
      </w:pPr>
      <w:r>
        <w:rPr>
          <w:b/>
          <w:bCs/>
          <w:sz w:val="28"/>
        </w:rPr>
        <w:t>« ____» _____________ 20__ г.                                                 Куратор _______________</w:t>
      </w:r>
    </w:p>
    <w:p>
      <w:pPr>
        <w:pStyle w:val="Normal"/>
        <w:ind w:left="-240" w:right="-362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 ТРУДОУСТРОЙСТВЕ ВЫПУСКНИКОВ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3452"/>
        <w:gridCol w:w="2908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Предполагаемое место работы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>или продолжение учеб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Фактическое 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ind w:right="-362" w:hanging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7"/>
        <w:rPr/>
      </w:pPr>
      <w:r>
        <w:rPr/>
        <w:t>СОДЕРЖАНИЕ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200" w:right="-2" w:hanging="720"/>
        <w:jc w:val="both"/>
        <w:rPr>
          <w:b/>
          <w:b/>
          <w:bCs/>
        </w:rPr>
      </w:pPr>
      <w:r>
        <w:rPr>
          <w:b/>
          <w:bCs/>
        </w:rPr>
        <w:t>ОБЩИЕ СВЕДЕНИЯ О СТУДЕНТАХ ГРУППЫ                                             стр.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1.1 Список студентов…………………………………………………………………..3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1.2 Сведения о составе семьи………………………………………………………....4</w:t>
      </w:r>
    </w:p>
    <w:p>
      <w:pPr>
        <w:pStyle w:val="Normal"/>
        <w:numPr>
          <w:ilvl w:val="1"/>
          <w:numId w:val="18"/>
        </w:numPr>
        <w:ind w:left="0" w:right="-2" w:hanging="0"/>
        <w:jc w:val="both"/>
        <w:rPr>
          <w:b/>
          <w:b/>
          <w:bCs/>
        </w:rPr>
      </w:pPr>
      <w:r>
        <w:rPr>
          <w:b/>
          <w:bCs/>
        </w:rPr>
        <w:t>Дополнительные сведения……………………………………………………...…5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1200" w:right="-2" w:hanging="720"/>
        <w:jc w:val="both"/>
        <w:rPr>
          <w:b/>
          <w:b/>
          <w:bCs/>
        </w:rPr>
      </w:pPr>
      <w:r>
        <w:rPr>
          <w:b/>
          <w:bCs/>
        </w:rPr>
        <w:t>СВЕДЕНИЯ О КАЧЕСТВЕ УСПЕВАЕМОСТИ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2.1 Результаты зачетов и экзаменов …………………………………………………6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Б ОРГАНИЗАЦИИ УЧЕБНО-ВОСПИТАТЕЛЬНОГО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ЦЕССА В ГРУППЕ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3.1 План работы по курсам обучения ……………………………………………….16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3.2 Сведения о выполняемых поручениях …………………………………………21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3.3 Сведения о проведенных кураторских часах и собраниях группы………….23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>3.4 Сведения об индивидуальной работе со студентами ………………………….25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ВЕДЕНИЯ ОБ УЧАСТИИ ГРУППЫ В ОБЩЕСТВЕННОЙ ЖИЗНИ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ИНСТИТУТА ……………………………………………………………………….27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ТОГИ РАБОТЫ ГРУППЫ ЗА ГОД ………………………………………….…31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ЕДЕНИЯ ОБ ТРУДОУСТРОЙСТВЕ ВЫПУСКНИКОВ ………………...35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ОДЕРЖАНИЕ  …………………………………………………………………..36</w:t>
      </w:r>
    </w:p>
    <w:p>
      <w:pPr>
        <w:pStyle w:val="Normal"/>
        <w:ind w:left="48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right="-2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РИЛОЖЕНИЯ ………………………………………………………………….37</w:t>
      </w:r>
      <w:r>
        <w:br w:type="page"/>
      </w:r>
    </w:p>
    <w:p>
      <w:pPr>
        <w:pStyle w:val="TextBody"/>
        <w:jc w:val="right"/>
        <w:rPr/>
      </w:pPr>
      <w:r>
        <w:rPr>
          <w:sz w:val="20"/>
        </w:rPr>
        <w:tab/>
      </w:r>
      <w:r>
        <w:rPr>
          <w:b w:val="false"/>
          <w:bCs/>
          <w:sz w:val="20"/>
        </w:rPr>
        <w:t>ПРИЛОЖЕНИЕ 1</w:t>
      </w:r>
    </w:p>
    <w:p>
      <w:pPr>
        <w:pStyle w:val="TextBody"/>
        <w:rPr>
          <w:sz w:val="22"/>
        </w:rPr>
      </w:pPr>
      <w:r>
        <w:rPr>
          <w:sz w:val="22"/>
        </w:rPr>
        <w:t>ПОЛОЖЕНИЕ</w:t>
      </w:r>
    </w:p>
    <w:p>
      <w:pPr>
        <w:pStyle w:val="TextBody"/>
        <w:rPr>
          <w:sz w:val="22"/>
        </w:rPr>
      </w:pPr>
      <w:r>
        <w:rPr>
          <w:sz w:val="22"/>
        </w:rPr>
        <w:t xml:space="preserve">О студенческом самоуправлении в академических группах </w:t>
      </w:r>
    </w:p>
    <w:p>
      <w:pPr>
        <w:pStyle w:val="TextBody"/>
        <w:rPr/>
      </w:pPr>
      <w:r>
        <w:rPr>
          <w:sz w:val="22"/>
        </w:rPr>
        <w:t>Московского государственного областного гуманитарного институт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Студенческое самоуправление в академических группах Московского государственного областного гуманитарного института действует в целях наиболее четкой организации учебно-воспитательного процесса, оживления и активизации студенческой жизни, осуществления связи работников деканатов со студентами, координации совместных действий с отделом по воспитательной работе и общественными организациями института.</w:t>
      </w:r>
    </w:p>
    <w:p>
      <w:pPr>
        <w:pStyle w:val="TextBody"/>
        <w:ind w:firstLine="540"/>
        <w:jc w:val="both"/>
        <w:rPr/>
      </w:pPr>
      <w:r>
        <w:rPr>
          <w:b w:val="false"/>
          <w:sz w:val="20"/>
        </w:rPr>
        <w:t xml:space="preserve">Основным органом самоуправления в группе является </w:t>
      </w:r>
      <w:r>
        <w:rPr>
          <w:sz w:val="20"/>
        </w:rPr>
        <w:t>общее собрание</w:t>
      </w:r>
      <w:r>
        <w:rPr>
          <w:b w:val="false"/>
          <w:sz w:val="20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перативным исполнительным органом является </w:t>
      </w:r>
      <w:r>
        <w:rPr>
          <w:sz w:val="20"/>
        </w:rPr>
        <w:t>актив группы: староста, профорг, культорг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В помощь студенческому самоуправлению в практику вуза введен институт кураторства. Прикрепленные преподаватели-кураторы назначаются приказом ректора и работают в соответствии с положением о кураторе в контакте с активом группы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  <w:u w:val="single"/>
        </w:rPr>
        <w:t>Общее собрание группы</w:t>
      </w:r>
      <w:r>
        <w:rPr>
          <w:b w:val="false"/>
          <w:sz w:val="20"/>
        </w:rPr>
        <w:t xml:space="preserve"> собирается в плановом порядке не реже двух раз в семестр по различным вопросам учебной, трудовой, культурной деятельности студентов. Собрание уполномочено решать организационные вопросы, такие как выборы профорга, культорга группы, замену старосты (при необходимости), ознакомление студентов с режимом работы, обсуждать итоги очередной аттестации, сессии; рассматривать вопросы повседневной жизни студентов. При необходимости (для решения экстренных вопросов) возможно проведение внеочередных собраний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Плановые собрания проводятся по согласованию с деканатом и куратором группы. Инициатором экстренного собрания могут быть староста, культорг, профорг, куратор, а также отдельные студенты группы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Актив группы по собственной инициативе или по решению собрания может обратиться за помощью в решении проблем  в деканат, а при необходимости в ректорат института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</w:rPr>
        <w:t>Актив группы осуществляет свою деятельность в соответствии с функциональными обязанностями, определенными для этих лиц настоящим положением.</w:t>
      </w:r>
    </w:p>
    <w:p>
      <w:pPr>
        <w:pStyle w:val="TextBody"/>
        <w:ind w:firstLine="720"/>
        <w:rPr>
          <w:bCs/>
          <w:sz w:val="20"/>
          <w:u w:val="single"/>
        </w:rPr>
      </w:pPr>
      <w:r>
        <w:rPr>
          <w:bCs/>
          <w:sz w:val="20"/>
          <w:u w:val="single"/>
        </w:rPr>
        <w:t>Староста группы</w:t>
      </w:r>
    </w:p>
    <w:p>
      <w:pPr>
        <w:pStyle w:val="TextBody"/>
        <w:ind w:firstLine="720"/>
        <w:jc w:val="left"/>
        <w:rPr/>
      </w:pPr>
      <w:r>
        <w:rPr>
          <w:b w:val="false"/>
          <w:sz w:val="20"/>
        </w:rPr>
        <w:t>Староста группы и его заместитель назначаются деканом факультета сразу после формирования группы из зачисленных на 1 курс студентов. При объективной необходимости замены старосты, его кандидатуру рекомендует группа с последующим утверждением ее деканатом.</w:t>
      </w:r>
    </w:p>
    <w:p>
      <w:pPr>
        <w:pStyle w:val="TextBody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язанности старосты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0"/>
        </w:rPr>
        <w:t>Подготовка и проведение собраний группы по различным организационным вопросам: выборы профорга и культорга группы, ознакомление студентов группы с правилами внутреннего распорядка, с расписанием занятий, зачетов, экзамен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онтроль за успеваемостью группы, за посещаемостью занятий. Староста несет ответственность за срыв занятий по вине группы. Организация взаимопомощи в групп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заимодействие с деканатом по всем вопросам учебно-воспитатель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олучение стипендии на группу и выдача ее студентам.</w:t>
      </w:r>
    </w:p>
    <w:p>
      <w:pPr>
        <w:pStyle w:val="TextBody"/>
        <w:rPr>
          <w:bCs/>
          <w:sz w:val="20"/>
          <w:u w:val="single"/>
        </w:rPr>
      </w:pPr>
      <w:r>
        <w:rPr>
          <w:bCs/>
          <w:sz w:val="20"/>
          <w:u w:val="single"/>
        </w:rPr>
        <w:t>Профорг группы</w:t>
      </w:r>
    </w:p>
    <w:p>
      <w:pPr>
        <w:pStyle w:val="TextBody"/>
        <w:jc w:val="left"/>
        <w:rPr/>
      </w:pPr>
      <w:r>
        <w:rPr>
          <w:b w:val="false"/>
          <w:sz w:val="20"/>
        </w:rPr>
        <w:t>Профорг группы выбирается на общем собрании из числа студентов группы. Механизм замены при необходимости тот же, что и при замене старосты.</w:t>
      </w:r>
    </w:p>
    <w:p>
      <w:pPr>
        <w:pStyle w:val="TextBody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язанности профорга групп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left"/>
        <w:rPr/>
      </w:pPr>
      <w:r>
        <w:rPr>
          <w:b w:val="false"/>
          <w:sz w:val="20"/>
        </w:rPr>
        <w:t>взаимосвязь с профкомом института, с председателем профбюро факультета. Подготовка материалов по оказанию материальной помощи нуждающимся студентам группы из фонда профком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астие в профсоюзных мероприятиях  факультета, института, обла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ганизация дежурства группы (по графику институт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  <w:tab w:val="left" w:pos="1200" w:leader="none"/>
        </w:tabs>
        <w:ind w:left="360" w:hanging="360"/>
        <w:jc w:val="left"/>
        <w:rPr/>
      </w:pPr>
      <w:r>
        <w:rPr>
          <w:b w:val="false"/>
          <w:sz w:val="20"/>
        </w:rPr>
        <w:t>Организация отработок группой субботников, других разовых мероприятий.</w:t>
      </w:r>
    </w:p>
    <w:p>
      <w:pPr>
        <w:pStyle w:val="TextBody"/>
        <w:rPr>
          <w:bCs/>
          <w:sz w:val="20"/>
          <w:u w:val="single"/>
        </w:rPr>
      </w:pPr>
      <w:r>
        <w:rPr>
          <w:bCs/>
          <w:sz w:val="20"/>
          <w:u w:val="single"/>
        </w:rPr>
        <w:t>Культорг группы</w:t>
      </w:r>
    </w:p>
    <w:p>
      <w:pPr>
        <w:pStyle w:val="TextBody"/>
        <w:jc w:val="left"/>
        <w:rPr/>
      </w:pPr>
      <w:r>
        <w:rPr>
          <w:b w:val="false"/>
          <w:sz w:val="20"/>
        </w:rPr>
        <w:t>Культорг группы выбирается на общем собрании из числа студентов группы.</w:t>
      </w:r>
    </w:p>
    <w:p>
      <w:pPr>
        <w:pStyle w:val="TextBody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язанности культорга группы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0"/>
        </w:rPr>
        <w:t>Выявление способных, талантливых студентов в разных областях культуры, оказание им помощи в реализации интересов и увлечений через отдел по воспитательной работе институт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0"/>
        </w:rPr>
        <w:t>Взаимосвязь с отделом по воспитательной работе для получения информации о конкурсах, экскурсиях и т.п., для участия в выпусках стенгазет, содействие отделу ВР в вовлечении студентов в клубах по интересам, в реализации комплексных программ вуза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мощь отделу по воспитательной работе в организации праздничных концертов, вечеров, выставок, конкурсов и других воспитательных мероприятий на факультете и в институте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Heading3"/>
        <w:ind w:left="-360" w:hanging="0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Heading3"/>
        <w:ind w:left="-360" w:hanging="0"/>
        <w:jc w:val="center"/>
        <w:rPr>
          <w:sz w:val="20"/>
        </w:rPr>
      </w:pPr>
      <w:r>
        <w:rPr>
          <w:sz w:val="20"/>
        </w:rPr>
        <w:t>О КУРАТОРЕ СТУДЕНЧЕСКОЙ АКАДЕМИЧЕСКОЙ ГРУППЫ</w:t>
      </w:r>
    </w:p>
    <w:p>
      <w:pPr>
        <w:pStyle w:val="Normal"/>
        <w:ind w:left="-360" w:hanging="0"/>
        <w:jc w:val="center"/>
        <w:rPr/>
      </w:pPr>
      <w:r>
        <w:rPr>
          <w:b/>
          <w:sz w:val="20"/>
        </w:rPr>
        <w:t>МОСКОВСКОГО ГОСУДАРСТВЕННОГО ОБЛАСТНОГО ГУМАНИТАРНОГО ИНСТИТУТ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В целях обеспечения единства обучения и воспитания студентов, повышения эффективности учебно-воспитательного процесса, усиления влияния профессорско-преподавательского состава на формирование личности будущих учителей к каждой студенческой академической учебной группе прикрепляется преподаватель-куратор.</w:t>
      </w:r>
    </w:p>
    <w:p>
      <w:pPr>
        <w:pStyle w:val="2"/>
        <w:ind w:firstLine="360"/>
        <w:rPr/>
      </w:pPr>
      <w:r>
        <w:rPr>
          <w:sz w:val="20"/>
        </w:rPr>
        <w:t>Работа куратора является составной частью учебно-воспитательного процесса Московского государственного областного гуманитарного института.</w:t>
      </w:r>
    </w:p>
    <w:p>
      <w:pPr>
        <w:pStyle w:val="2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1.  Назначение и освобождение от выполнения обязанностей куратора производятся распоряжением декана по представлению заведующего кафедрой и согласованию с методистом по воспитательной работе института. Кандидатуры кураторов утверждаются решениями ученых советов факультетов.</w:t>
      </w:r>
    </w:p>
    <w:p>
      <w:pPr>
        <w:pStyle w:val="TextBodyIndent"/>
        <w:rPr/>
      </w:pPr>
      <w:r>
        <w:rPr/>
        <w:t xml:space="preserve">Кандидатуры кураторов заведующие кафедрами представляют в соответствующие деканаты в конце учебного года. Освобождение от обязанностей куратора осуществляется аналогично, при этом необходимым является указание причин. 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При назначении куратора необходимо исходить из целесообразности его работы в студенческой группе.           </w:t>
      </w:r>
    </w:p>
    <w:p>
      <w:pPr>
        <w:pStyle w:val="Normal"/>
        <w:jc w:val="both"/>
        <w:rPr/>
      </w:pPr>
      <w:r>
        <w:rPr>
          <w:sz w:val="20"/>
        </w:rPr>
        <w:t>1.2.  Куратор закрепляется за группой, в основном, на 1 - 3 курсах обучения и работает под руководством деканата и методиста по воспитательной работе. На старших курсах распоряжением декана факультета назначается один куратор на весь курс. Вопросы организации и содержания воспитательной деятельности куратора систематически обсуждаются на заседаниях совета факультета.</w:t>
      </w:r>
    </w:p>
    <w:p>
      <w:pPr>
        <w:pStyle w:val="2"/>
        <w:rPr/>
      </w:pPr>
      <w:r>
        <w:rPr>
          <w:sz w:val="20"/>
        </w:rPr>
        <w:t>1.3.  В целях оказания кураторам методической помощи, изучения, обобщения и распространения передового опыта, для ознакомления с основными проблемами воспитания организуется работа семинара кураторов (один раз в месяц), посещение которого является обязательным для куратора студенческой групп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Деятельность куратора входит в круг служебных обязанностей преподавателя, предусматривается индивидуальным планом в разделе «Воспитательная работа» и учитывается при аттестации преподавателя. В целях поощрения лучших кураторов студенческих академических групп предусматривается снижение учебной нагрузки (до 50 часов) по результатам работы за прошедший учебный г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задачи, содержание работы 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бязанности курат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2.1 Основной задачей куратора является воспитание у студентов интереса и любви к педагогической профессии, развитию необходимых профессиональных качеств, профессиональной этики, формированию активной жизненной позиции, включающей в себя понимание общественной значимости профессии учителя и ответственности за уровень профессиональных зна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0"/>
        </w:rPr>
        <w:t>Куратор знакомит студентов с организацией учебного процесса, с Законом о высшем и послевузовском образовании, Уставом института, Правилами проживания в общежитии, Правилами внутреннего распорядка институт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0"/>
        </w:rPr>
        <w:t>Куратор первого курса особое внимание должен уделять адаптации студентов к условиям вузовского обучения, оказанию помощи в овладении культурой умственного труда, методами самостоятельной работ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0"/>
        </w:rPr>
        <w:t>Куратор направляет свою деятельность на создание в группе организованного сплоченного коллектива, ведет работу по формированию актива группы, создает в группе атмосферу доброжелательности, взаимопомощи, взаимной ответственности, творчества, общественной активности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0"/>
        </w:rPr>
        <w:t>Куратор оказывает помощь активу студенческой группы в организационной работе, содействует привлечению студентов к научно-исследовательской работе и развитию студенческого самоуправления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0"/>
        </w:rPr>
        <w:t>Куратор строит свою работу на индивидуальном подходе к студентам, знании их интересов, быта, состояния здоровья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</w:rPr>
      </w:pPr>
      <w:r>
        <w:rPr>
          <w:sz w:val="20"/>
        </w:rPr>
        <w:t>Куратор периодически, не менее одного раза в семестр, отчитывается о работе на заседаниях кафедры или совета факульт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u w:val="single"/>
        </w:rPr>
        <w:t>Работа куратора включает в себя следующие направления воспитания студентов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Формирование общечеловеческих качеств, относящихся к нормам гуманистической морали (доброты, взаимопонимания, милосердия и т.п.), привитие культуры поведения и общения, воспитание интеллигент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Воспитание положительного отношения к труду как к жизненной ценности, воспитание деловых качеств, ответственности, формирование профессионально-педагогической направлен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Воспитание и развитие потребности в здоровом образе жизни, формирование сознательного отношения к семь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</w:rPr>
      </w:pPr>
      <w:r>
        <w:rPr>
          <w:sz w:val="20"/>
        </w:rPr>
        <w:t>Воспитание уважения к закону, нормам коллективной жизни, развитие гражданской и социальной ответствен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Воспитание патриотов России, граждан правового государства, уважающих права и свободы личности, проявляющих межнациональную и религиозную терпимость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Выявление и развитие природных задатков и творческого потенциала каждого студента, реализация их в разнообразных сферах человеческ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Приобщение студентов к системе культурных ценностей, отражающих богатство культуры своего народа, общечеловеческих культурных ценностей, формирование потребности в высоких культурных и духовных ценностя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0"/>
        </w:rPr>
        <w:t>Развитие способности к объективной самооценке, развития чувства самоуважения и уважения к окружающи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куратора</w:t>
      </w:r>
    </w:p>
    <w:p>
      <w:pPr>
        <w:pStyle w:val="Normal"/>
        <w:rPr>
          <w:sz w:val="20"/>
        </w:rPr>
      </w:pPr>
      <w:r>
        <w:rPr>
          <w:sz w:val="20"/>
        </w:rPr>
        <w:t>3.1. Куратор имеет право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</w:rPr>
        <w:t>Участвовать в работе учебно-методических и общественных организаций при обсуждении вопросов, касающихся курируемой группы или отдельных студентов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</w:rPr>
        <w:t>Вносить в деканат, общественные организации вуза предложения, относящиеся к организации учебной, трудовой деятельности студентов, их быта и досуга; предложения, направленные на дальнейшее повышения качества подготовки будущих учителей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</w:rPr>
        <w:t>Принимать участие в работе стипендиальной комиссии с правом совещательного голос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</w:rPr>
        <w:t>Подавать в деканат и общественные организации представления о поощрении лучших студентов и о наложении взысканий на студентов, нарушающих Правила внутреннего распорядка институ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Куратор обязан: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0"/>
        </w:rPr>
        <w:t>Хорошо знать студентов курируемой группы, условия их жизни и состояние здоровья; использовать индивидуальный подход для каждого студента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0"/>
        </w:rPr>
        <w:t>Особое внимание уделять студентам первого курса и студентам, проживающим в общежитии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0"/>
        </w:rPr>
        <w:t>Проводить организационную и воспитательную работку совместно с органами студенческого самоуправления;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</w:rPr>
      </w:pPr>
      <w:r>
        <w:rPr>
          <w:sz w:val="20"/>
        </w:rPr>
        <w:t>Оказывать помощь активу группы в составлении и реализации планов их работы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0"/>
        </w:rPr>
        <w:t>Доводить до сведения и разъяснять студентам их права и обязанности, предусмотренные Законом  «О высшем и послевузовском профессиональном образовании», Уставом вуза и Правилами внутреннего распорядка ( в том числе, правилами проживания в общежитии).</w:t>
      </w:r>
    </w:p>
    <w:p>
      <w:pPr>
        <w:pStyle w:val="Normal"/>
        <w:numPr>
          <w:ilvl w:val="0"/>
          <w:numId w:val="15"/>
        </w:numPr>
        <w:ind w:left="0" w:hanging="0"/>
        <w:rPr>
          <w:sz w:val="20"/>
        </w:rPr>
      </w:pPr>
      <w:r>
        <w:rPr>
          <w:sz w:val="20"/>
        </w:rPr>
        <w:t>Периодически, не менее одного раза в семестр, отчитываться о работе на заседаниях кафедры или совета факультета;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0"/>
        </w:rPr>
        <w:t>Систематически повышать свое педагогическое мастерство, принимая участие в работе семинара кураторов, в научно-методических конференциях по проблемам воспитания молодеж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Ответственно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>4.1. Куратор несет ответственность за недобросовестное отношение студентов к выполнению своих учебных обязанностей, а также за невыполнение студентами Устава вуза, Правил внутреннего распорядка, приказов и распоряжений по институту.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Normal"/>
        <w:ind w:left="-240" w:right="-362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37" w:right="851" w:gutter="0" w:header="709" w:top="119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40" w:right="-362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-240" w:right="-362" w:hanging="0"/>
      <w:jc w:val="center"/>
    </w:pPr>
    <w:rPr>
      <w:b/>
      <w:bCs/>
      <w:sz w:val="32"/>
    </w:rPr>
  </w:style>
  <w:style w:type="paragraph" w:styleId="Style7">
    <w:name w:val="Название объекта"/>
    <w:basedOn w:val="Normal"/>
    <w:next w:val="Normal"/>
    <w:qFormat/>
    <w:pPr>
      <w:ind w:right="-2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58:00Z</dcterms:created>
  <dc:creator>user9</dc:creator>
  <dc:description/>
  <cp:keywords/>
  <dc:language>en-US</dc:language>
  <cp:lastModifiedBy>www.PHILka.RU</cp:lastModifiedBy>
  <dcterms:modified xsi:type="dcterms:W3CDTF">2011-02-24T06:42:00Z</dcterms:modified>
  <cp:revision>58</cp:revision>
  <dc:subject/>
  <dc:title/>
</cp:coreProperties>
</file>